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25</w:t>
      </w:r>
      <w:r>
        <w:rPr>
          <w:sz w:val="20"/>
        </w:rPr>
        <w:t xml:space="preserve"> ма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сные зоны: разделение полномочий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Еще 15 лет назад понятий «офис» или, тем более, «бизнес-центр» в России не существовало в принципе, а служебные помещения передовых советских предприятий и служб делились в лучшем случае на кабинеты, бесконечные узкие коридоры, актовый зал, организованный для нужд художественной самодеятельности, медпункт и столовую. Сегодня все инач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743200" cy="308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6510" cy="24911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2491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пременный атрибут приемной — стойка «ресепшн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6510" cy="24911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6510" cy="24911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епременный атрибут приемной — стойка «ресепшн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овременный офис — это не просто здание, разделенное на этажи, холлы, комнаты, кабинеты и классы. Офис — это сложная инфраструктура, где все предельно функционально, продуманно и стильно. Где все, в том числе обустройство офисных зон и подбор мебели — способ достижения целей компании. И, чем сложнее структура, тем более обдуманный подход требуется к  ее организации. На каждом этап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19530</wp:posOffset>
                </wp:positionV>
                <wp:extent cx="1974850" cy="1601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идеале на одного сотрудника должно приходиться 10-12 кв. м (расчет включает площадь стола, пространство для систем хранения документов и проходы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ит, для отдела из десяти человек в бэкофисе требуется помещение площадью 100 кв. 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26.1pt;mso-wrap-distance-left:9.05pt;mso-wrap-distance-right:9.05pt;mso-wrap-distance-top:0pt;mso-wrap-distance-bottom:0pt;margin-top:103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0" w:type="dxa"/>
                        <w:jc w:val="left"/>
                        <w:tblInd w:w="-17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3230"/>
                      </w:tblGrid>
                      <w:tr>
                        <w:trPr/>
                        <w:tc>
                          <w:tcPr>
                            <w:tcW w:w="323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идеале на одного сотрудника должно приходиться 10-12 кв. м (расчет включает площадь стола, пространство для систем хранения документов и проходы)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ит, для отдела из десяти человек в бэкофисе требуется помещение площадью 100 кв. 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Конечно, если офис арендуется и перепланировке не подлежит, приходится исходить из данности. Но в нем, так же как в только что сданном в эксплуатацию офисе класса «А» (дизайнеры которого участвовали даже в «закладке фундамента») можно рационально и грамотно организовать пространство и оборудовать его. Главное — руководствоваться советами специалистов, а не идти на поводу собственной фантазии: профессиональные архитекторы и дизайнеры непременно учтут все пожелания заказчика, и воплотят их без ущерба будущему офису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соответствии с современными требованиями любой офис делится на две условные части — фронт- и бэкофис. 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Фронтофис</w:t>
      </w:r>
      <w:r>
        <w:rPr/>
        <w:t xml:space="preserve"> служит для представительских целей компании — здесь общаются с клиентами и партнерами, проводят публичные семинары и презентации. Это </w:t>
      </w:r>
      <w:r>
        <w:rPr>
          <w:b/>
        </w:rPr>
        <w:t>зона ожидания</w:t>
      </w:r>
      <w:r>
        <w:rPr/>
        <w:t xml:space="preserve">, которая чаще всего размещается в фойе или холле. Она оборудована стойкой ресепшн и мягкой офисной мебелью (презентабельными и  стильными посетительскими диванами, креслами, мягкими уголками), журнальными столиками, стойками для информационно-презентационной продукции компании. </w:t>
      </w:r>
      <w:r>
        <w:rPr>
          <w:b/>
        </w:rPr>
        <w:t>Переговорные комнаты</w:t>
      </w:r>
      <w:r>
        <w:rPr/>
        <w:t xml:space="preserve"> комплектуются либо из самых аскетичных соображений: стол, стулья и никаких «раздражающих факторов», либо оборудуются по последнему слову техники и мебельной моды: столы самых разных форм и размеров, кресла или стулья любой жесткости и степени комфорта, сложная презентационная, проекционная, аудио- и видеотехника. Без мягкой мебели, выдержанной в классическом стиле или стиле кабинета руководителя, не обходится ни одна </w:t>
      </w:r>
      <w:r>
        <w:rPr>
          <w:b/>
        </w:rPr>
        <w:t>приемная</w:t>
      </w:r>
      <w:r>
        <w:rPr/>
        <w:t xml:space="preserve">. Традиционно в приемной же располагается рабочее место секретаря. Чтобы защитить от посторонних взглядов документы и другие бумаги, с которыми работает секретарь, и рационально организовать их хранение и доступ к ним, можно использовать столы с надстройками, напоминающие мини-стойку ресепшн и специальные системы для хранения архивов. Самым ответственным местом фронтофиса с точки зрения подбора мебели считаются </w:t>
      </w:r>
      <w:r>
        <w:rPr>
          <w:b/>
        </w:rPr>
        <w:t>кабинеты руководства</w:t>
      </w:r>
      <w:r>
        <w:rPr/>
        <w:t xml:space="preserve">, которые могут быть оборудованы как кабинетной мебелью бизнес-класса, так и президентскими комплектами самых разных комплектаций, конфигураций и вкусовых и дизайнерских предпочт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743200" cy="2286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3970" cy="19196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она переговоров включает конференц-стол и кресла посет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3970" cy="19196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9196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Зона переговоров включает конференц-стол и кресла посетителе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и этом основной частью офисного пространства (по площади и, не удивляйтесь, значимости) является бэкофис, где размещаются службы и подразделения компании. Для обустройства рабочих мест бэкофиса необходима </w:t>
      </w:r>
      <w:r>
        <w:rPr>
          <w:b/>
        </w:rPr>
        <w:t>мебель для персонала</w:t>
      </w:r>
      <w:r>
        <w:rPr/>
        <w:t>, которую часто называют оператив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63575</wp:posOffset>
                </wp:positionV>
                <wp:extent cx="2400300" cy="2400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3410"/>
                            </w:tblGrid>
                            <w:tr>
                              <w:trPr/>
                              <w:tc>
                                <w:tcPr>
                                  <w:tcW w:w="341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действительности, метраж рабочего места  для сотрудника, проводящего 50–70% времени за компьютером – около 3,5 кв. м (с учетом проходов). Из них 2,5 кв. м — поверхность эргономичного криволинейного стола, 140х75 с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ким образом для бэк-офиса на десять человек нужна площадь 36 кв. м., к которым еще прибавится 4 +7 кв. м для шкафов и внутренней переговорной зоны. Так его площадь составит 47–50 кв. 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52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10" w:type="dxa"/>
                        <w:jc w:val="left"/>
                        <w:tblInd w:w="-17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3410"/>
                      </w:tblGrid>
                      <w:tr>
                        <w:trPr/>
                        <w:tc>
                          <w:tcPr>
                            <w:tcW w:w="341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действительности, метраж рабочего места  для сотрудника, проводящего 50–70% времени за компьютером – около 3,5 кв. м (с учетом проходов). Из них 2,5 кв. м — поверхность эргономичного криволинейного стола, 140х75 см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им образом для бэк-офиса на десять человек нужна площадь 36 кв. м., к которым еще прибавится 4 +7 кв. м для шкафов и внутренней переговорной зоны. Так его площадь составит 47–50 кв. 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среднем соотношение площадей фронт- и бэк-зоны равняется 60 и 40 процентов соответственно. Во многом же такое деление зависит от сферы деятельности компании, занимающей офис. Скажем, для компаний, ориентированных на «контактную» работу с клиентами (для банков, риэлторских, консалтинговых, страховых компаний) такое соотношение вполне справедливо, тогда как в дилинговых центрах или масштабных бюро переводов превалирует объем бэкофиса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«Разграничивая» пространство таким образом, особо экономные руководители рискуют попасть в ловушку: решив, что для презентационных целей нужно выбирать мебель дорогую и хорошую, а для собственного персонала, скрытого от посторонних глаз, — мебель скромную и дешевую. Такие соображения недопустимы и не актуальны в наше время. Во-первых, потому, что мебель всех офисных зон должна быть качественной, функциональной и эргономичной. А во-вторых, потому, что российские производители офисной мебели уже добились того, что при отличном качестве, функциональности и современном дизайне, их продукция вполне доступна по цене. </w:t>
      </w:r>
    </w:p>
    <w:p>
      <w:pPr>
        <w:pStyle w:val="Normal"/>
        <w:spacing w:before="0" w:after="240"/>
        <w:ind w:firstLine="360"/>
        <w:jc w:val="both"/>
        <w:rPr/>
      </w:pPr>
      <w:r>
        <w:rPr/>
        <w:t>Справедливости ради стоит заметить, что многие современные компании сознают значимость сотрудников бэкофиса и не экономят на обустройстве их рабочих мест. Даже те, кто «до последнего» считал энтузиазм единственным двигателем карьеры, признали, что комфортные условия работы  — правильный и действенный стимул профессионального роста сотрудников. Тем более, если этот комфорт складывается из практической и эстетической составляющих. И это одинаково важно как для девушки с ресепшн, так и для опытного бухгалтера, посвятившего своей работе долгие и успешные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ge">
                  <wp:posOffset>692785</wp:posOffset>
                </wp:positionV>
                <wp:extent cx="2743200" cy="2476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60320" cy="18434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егодня можно оснастить рабочие места сотрудников функциональной, эргономичной и современной мебелью по разумным цена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5pt;mso-wrap-distance-left:9.05pt;mso-wrap-distance-right:9.05pt;mso-wrap-distance-top:0pt;mso-wrap-distance-bottom:0pt;margin-top:54.55pt;mso-position-vertical-relative:page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60320" cy="18434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8434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егодня можно оснастить рабочие места сотрудников функциональной, эргономичной и современной мебелью по разумным цена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Различное назначение фронт- и бэкофиса предполагают разные подходы к их проектировке и последующему обустройству. Фронтофис проектируется с учетом постоянного движения и перемещения работников и посетителей, а бэкофис — с учетом сосредоточенной работы сотрудников с документами (если, конечно, речь идет не об офисе редакции ежедневной газеты, где и фронт- и бэкофис живут в нескончаемом, как кажется, движении).  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Деление офиса на определенные зоны не есть дань моде. Это рациональный подход, грамотно рассчитанный в целях оптимизации всех рабочих процессов (приема клиентов, работы с партнерами,  внутреннего взаимодействия подразделений, персональной работы и перерывов на кофе). Каждый из них нацелен на повышение статуса компании и работоспо</w:t>
      </w:r>
      <w:r>
        <w:rPr/>
        <w:t>собности ее персонал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hyperlink" Target="http://www.unitex.ru/" TargetMode="External"/><Relationship Id="rId14" Type="http://schemas.openxmlformats.org/officeDocument/2006/relationships/hyperlink" Target="mailto:info@unitex.ru" TargetMode="External"/><Relationship Id="rId15" Type="http://schemas.openxmlformats.org/officeDocument/2006/relationships/hyperlink" Target="mailto:pr@unit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00:00Z</dcterms:created>
  <dc:creator>Unit</dc:creator>
  <dc:description/>
  <dc:language>en-US</dc:language>
  <cp:lastModifiedBy>u1</cp:lastModifiedBy>
  <cp:lastPrinted>2005-05-25T15:20:00Z</cp:lastPrinted>
  <dcterms:modified xsi:type="dcterms:W3CDTF">2005-05-25T11:24:00Z</dcterms:modified>
  <cp:revision>9</cp:revision>
  <dc:subject/>
  <dc:title> </dc:title>
</cp:coreProperties>
</file>