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1 но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ельна до Москвы — один мебельный шаг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конце октября в Кельне прошла выставка  ORGATEC-2004 — главное событие мирового рынка офисной мебели. Специалисты ЮНИТЕКС, посетившие выставку, обозначили ряд наметившихся тенденций в дизайне и производстве офисной мебели, в ее интерьерном воплощении. Отметили настроения европейского бизнес-сообщества и уровень российских мебельщиков на этом фо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5750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9831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ловая атмосфера — непременный атрибут европейских мебельных выста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9831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9831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еловая атмосфера — непременный атрибут европейских мебельных выста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Цели и формат кельнской выставки</w:t>
      </w:r>
    </w:p>
    <w:p>
      <w:pPr>
        <w:pStyle w:val="Normal"/>
        <w:spacing w:before="0" w:after="240"/>
        <w:ind w:firstLine="360"/>
        <w:jc w:val="both"/>
        <w:rPr/>
      </w:pPr>
      <w:r>
        <w:rPr/>
        <w:t>Выставка ORGATEC проходит в Кельне один раз в два года и является крупнейшей выставкой офисной мебели и организации офиса. Событий такого уровня в Европе только два: ноябрьская выставка ORGATE</w:t>
      </w:r>
      <w:r>
        <w:rPr>
          <w:lang w:val="en-US"/>
        </w:rPr>
        <w:t>C</w:t>
      </w:r>
      <w:r>
        <w:rPr/>
        <w:t xml:space="preserve"> и апрельская выставка в Милане, проходящая с такой же периодичностью. По завершении кельнской выставки-2004 «офисники» всего мира получают полтора года на разработку новых мебельных концепций и их воплощение в жизнь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Российские мебельщики посещают столь значимые мебельные события исходя из разных соображений: кто-то выставляет свою продукцию, кто-то изучает современный европейский рынок и его предложения. Стоит заметить, что выставляться в Кельне для российских производителей не очень эффективно, поскольку товар, который они могут предложить, на сегодняшний день не вызывает большого интереса европейцев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Формат выставки подразумевает главным образом демонстрацию и конкурс идей в оформлении помещений. Потому даже сами немцы, которые традиционно славятся своей практичностью, рассматривают эту выставку не как парад производителей мебели перед торговцами, а как презентацию крупных (чаще всего торговых) мебельных объединений, обладающих производственными мощностями. Таким образом, организаторы выставки рассчитывают в большей степени на аудиторию дизайнеров и архитекторов, чем на конечных покупателей или компании, занимающиеся строительством офисных помещений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ельнская выставка — соревнование оригинальных концептуальных идей. Именно она задает тон в мировом дизайне офисных интерьеров и неудивительно, что экспозиция ORGATEC-2004 через полтора года будет процитирована на Миланской выставке (как на стендах тех же компаний, так и на стендах итальянских мебельщиков уже в виде серийной продукции)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Осязаемые тенденции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едставители ЮНИТЕКС посещают практически все значимые события индустрии офисной мебели. Это позволяет следить за современными тенденциями развития дизайна офисной мебели, изучать применяемые в производстве технологий и материалов. Не менее важно увидеть, какая часть кельнских инновационных идей в последствии приживается на европейском рынке. </w:t>
      </w:r>
    </w:p>
    <w:p>
      <w:pPr>
        <w:pStyle w:val="Normal"/>
        <w:spacing w:before="0" w:after="240"/>
        <w:ind w:firstLine="360"/>
        <w:jc w:val="both"/>
        <w:rPr/>
      </w:pPr>
      <w:r>
        <w:rPr/>
        <w:t>Миссия ЮНИТЕКС — предложить российскому покупателю все лучшее, что есть в Европе и мире. И посещение обеих выставок (Кельн и Милан) позволяет специалистам компании проводить сравнительный анализ рынка офисной мебели и покупательских пристрастий, отслеживать направления, по которым развивается современный европейский офис. Таким образом можно определить, какие офисные новинки на самом деле интересны, полезны и выгодны, а какие из них являются буйной фантазией дизайнеров и никогда не найдут практического применения ни в Европе, ни в России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Кресло — дизайнерский знак</w:t>
      </w:r>
    </w:p>
    <w:p>
      <w:pPr>
        <w:pStyle w:val="Normal"/>
        <w:spacing w:before="0" w:after="240"/>
        <w:ind w:firstLine="360"/>
        <w:jc w:val="both"/>
        <w:rPr/>
      </w:pPr>
      <w:r>
        <w:rPr/>
        <w:t>Практическая сторона посещения ЮНИТЕКСом этих выставок — отбор достойных моделей для студий эксклюзивных инновационных кресел (студии находятся в Центрах офисной мебели ЮНИТЕКС-Юго-запад (проспект 60-летия Октября, 8) и ЮНИТЕКС-Восток (шоссе Энтузиастов,17). В этих студиях представлены самые современные офисные кресла. Некоторые из них — единственные экземпляры в России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тоит заметить, что сегодня основное творческое развитие офисного интерьера происходит именно в области мобильных офисов и кресел. И эргономика сидения (как процесса), пожалуй, самая модная из офисных тем на сегодня. Об этом свидетельствует огромное количество литературы на эту тему, статьи в журналах, выступления дизайнеров. В последние годы, в каждой академии или университете дизайна 5-10 курсовых проектов из 20 посвящены конструктивным особенностям, дизайну кресел. Таким образом, кресло – один из наиболее творческих элементов мебел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о столами и шкафами все гораздо проще. Для пополнения нашей коллекции, специалисты ЮНИТЕКС осматривают все стенды, всех производителей, все модели и конструкции, все прототипы, концепции, серийные новинки. Благодаря этому, мы уверены, что все, что представлено в наших студиях, — действительно самые передовые модели Европы и всего мира (все мировые производители представляют свои новинки в Кёльне)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Европейское настроение мебельного бизнеса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следняя выставка в Кельне продемонстрировала новые тенденции: свои серьезные позиции продемонстрировали многочисленные производители из Тайваня, Китая и Малайзии; улучшилось качество и уровень производителей восточной Европы, в том числе российских.</w:t>
      </w:r>
    </w:p>
    <w:p>
      <w:pPr>
        <w:pStyle w:val="Normal"/>
        <w:spacing w:before="0" w:after="240"/>
        <w:ind w:firstLine="360"/>
        <w:jc w:val="both"/>
        <w:rPr/>
      </w:pPr>
      <w:r>
        <w:rPr/>
        <w:t>Если рассматривать картину в целом, ORGATEC-2004 продемонстрировал кризис, в котором сейчас пребывает деловое сообщество Европы. По сравнению с прошлыми годами выставка стала мельче, она собрала меньше посетителей и стало очевидно, что производство, рынок, индустрия офисной мебели по ее поставкам и продвижению в Европе испытывает сегодня очень серьезные сложности. Многие именитые производители не нашли средств на серьезное участие в выставке или посчитали это участие малоперспективным, не все производители и законодатели офисной моды оказались на тех местах, где их привыкли видеть профессионалы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онечно, такое положение дел открывает большие возможности для российских производителей офисной мебели. Сумеют ли они ими воспользоваться, или пользуются уже — покажет время и, возможно, ближайшая выставка «Мебель-2004», которая пройдет в ноябре в Москве. 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  <w:lang w:val="en-US"/>
        </w:rPr>
        <w:t>Кадры с выставки ORGATEC-200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0"/>
        <w:gridCol w:w="1477"/>
        <w:gridCol w:w="1618"/>
        <w:gridCol w:w="145"/>
        <w:gridCol w:w="3140"/>
      </w:tblGrid>
      <w:tr>
        <w:trPr/>
        <w:tc>
          <w:tcPr>
            <w:tcW w:w="495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885950" cy="2514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4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885950" cy="2514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4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844040" cy="1377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77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4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hyperlink" Target="http://www.unitex.ru/" TargetMode="External"/><Relationship Id="rId15" Type="http://schemas.openxmlformats.org/officeDocument/2006/relationships/hyperlink" Target="mailto:info@unitex.ru" TargetMode="External"/><Relationship Id="rId16" Type="http://schemas.openxmlformats.org/officeDocument/2006/relationships/hyperlink" Target="mailto:pr@unitex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3:00Z</dcterms:created>
  <dc:creator>Unit</dc:creator>
  <dc:description/>
  <dc:language>en-US</dc:language>
  <cp:lastModifiedBy>u1</cp:lastModifiedBy>
  <cp:lastPrinted>2004-11-01T18:12:00Z</cp:lastPrinted>
  <dcterms:modified xsi:type="dcterms:W3CDTF">2004-11-01T15:12:00Z</dcterms:modified>
  <cp:revision>5</cp:revision>
  <dc:subject/>
  <dc:title> </dc:title>
</cp:coreProperties>
</file>