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7 июн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он задают перегородк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Специалисты производственно-торговой группы ЮНИТЕКС презентовали принципиально новый способ организации и рационального использования офисного пространства: офисные перегородки, способные поддерживать в офисе определенную температуру воздуха и даже, согласно исследованиям, создавать микроклимат, благоприятный для работы. </w:t>
      </w:r>
    </w:p>
    <w:p>
      <w:pPr>
        <w:pStyle w:val="Normal"/>
        <w:spacing w:before="0" w:after="240"/>
        <w:ind w:firstLine="357"/>
        <w:jc w:val="both"/>
        <w:rPr/>
      </w:pPr>
      <w:r>
        <w:rPr/>
        <w:t>Перегородки производятся из высокотехнологичных материалов, в них встраиваются элементы, осуществляющие как нагрев, так и охлаждение помещения. При этом по толщине «обогревающие» панели не отличаются от традиционных. Перегородки легко монтируются как на стадии строительства офиса, так и во время работ по организации уже существующего рабочего пространства. Процесс их установки стандартный: на основной конструкции монтируются  навесные панели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В офисе, оборудованном такими перегородками (с учетом продуманной системой вентиляции) нет необходимости в дополнительных системах кондиционирования. Перегородки бесшумны и экономны в расходе электроэнергии. </w:t>
      </w:r>
    </w:p>
    <w:p>
      <w:pPr>
        <w:pStyle w:val="Normal"/>
        <w:spacing w:before="0" w:after="240"/>
        <w:ind w:firstLine="357"/>
        <w:jc w:val="both"/>
        <w:rPr/>
      </w:pPr>
      <w:r>
        <w:rPr/>
        <w:t>Несмотря на необходимость постоянного источника питания, эти перегородки остаются мобильными. А любое решение по их применению – конструктивным, функциональным, современным и по-настоящему удобны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info@unit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6:00Z</dcterms:created>
  <dc:creator>Unit</dc:creator>
  <dc:description/>
  <dc:language>en-US</dc:language>
  <cp:lastModifiedBy>Unit</cp:lastModifiedBy>
  <cp:lastPrinted>2004-06-07T18:16:00Z</cp:lastPrinted>
  <dcterms:modified xsi:type="dcterms:W3CDTF">2004-06-07T14:18:00Z</dcterms:modified>
  <cp:revision>3</cp:revision>
  <dc:subject/>
  <dc:title> </dc:title>
</cp:coreProperties>
</file>